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AX.EXE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AX.EXE is a device driver which will maximize the use of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oving MS-DOS 3.1 and above system data to upper memory block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 upper memory manager.  It is not necessary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create upper memory data types like FILES, BUFFERS, FC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STDRIV from Quarterdeck's QEMM386.  These data type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 "sub-segments"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f you are a DOS 5.0 or above user and are loading DO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SMAX can prevent DOS from loading into the HMA and mo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to an upper memory block.  This improves performanc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use the HMA more efficiently to utilize the HM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grams include Microsoft WINDOWS and Quarterdeck'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now requires the device driver STOPMAX.SYS to prevent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to the HMA (see STOPMAX.DOC).  The DOSMAX driver 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nel into upper memory at the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AX can also move a portion of COMMAND.COM into an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HMA.  This feature recovers space in low mem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hen DOS is in the HMA.  Version 2.0 now requires the /C+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this feature rather than /A0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automatically provided for Microsoft WINDOWS 3.x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your CONFIG.SYS can be loaded high.  Normally this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from running, but the problem is circumvented.  Version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upport algorithum significantly, see /W+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all DOS's sub-segments types int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DOS's SYSTEM block (kernel) into upper memory (STOPMAX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ing WINDOWS start-up even if all FILES= are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a portion of COMMAND.COM into high memory instead of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Versions 3.1 - 3.31, DOS 4.x, DOS 5.x, and DOS 6.x (or bet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AX automatically moves all the data that can be moved depend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availability of upper memory.  It will automatically sto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hen it determines that memory would be fragmented if the m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 command line mode is provided to control Windows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and report on the status of the high memory area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.  Version 2.0 moves the Master Environment mo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eparate program, see ENVIMA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supports DR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DOSMAX.EXE requires modif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 Configu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hould work and be the most efficient in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configurations.  For a few real world examp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UMB]                    (DOS 5.x or 6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EVICE=STOPMAX.SYS [options]  (Stops kernel from loading in 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xms/umb 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       (DOSMAX loads high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QView users, it is recommended that the DEVICE=STOPMAX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is enables DOSMAX's kernel mo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and 6.x users should configure DOS to load hig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A.  The UMB parameter is optional, since both DOS 5.x and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emory management and XMS upper memory bloc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[UMB][NOUMB]] (Both DOS UMB's and XMS UMB'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EVICE= line for DOSMAX.EXE in your config.sys.  Ver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MAX recommended that DOSMAX be loaded before the XMS and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, but DOSMAX should now be loaded after the X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MAX will automatically load itself high if UMB'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use your memory manager's device loader).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nother way to ensure that the DOS 5.0 or abov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into a UMB by DOSMAX.  The driver STOPMAX.SYS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" the XMS manager and DOSMAX is inserted "after"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(see STOPMAX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now requires that STOPMAX.SYS is used to stop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nto the HMA, support for /B+,/I+ and /V+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MAX.EXE because these options cause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now requires /C+ to enable the upper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COMMAND.COM.  This option was provided by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 and was disabled with /A0.  Norm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SHELLMAX.COM to load all of COMMAND.COM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see SHELLMAX.DOC).  The /A0 option also cause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EVICE=STOPMAX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/C:+][oth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of using DOSMAX.EXE, is that the STACKS=, BUFFERS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BS=, FILES=, and LASTDRIVE= parameters may be configu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=9,256            (or =0,0 or default 9,128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XX[,YY]         (XX = # of buffers, YY = lookahead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BS=XX,YY              (XX = # of FCBS, YY = # of protected FC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NN                (NN = # of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             ( Z = Last reserve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of DOSMAX now allows INSTALL=,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se statements 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DOSMAX.EXE Version 2.0 will not generate re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successful operation or event, unless you enabl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R+.  You must also use /P+ to pause after this repor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+ and /P+ until you are satisfied with the configur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=DOSMAX.EXE /R+ /P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EVICE=DOSMAX.EXE /REPORT:+ /PAUSE: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EXEC.B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to modify the contents of AUTOEXEC.B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OS data creators like FILES and BUFF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, it is recommended that these lines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FFERS=XX          (Remove FILE and BUFFER creator TS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ILES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he Command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DOSMAX.EXE, invoked from the command line,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for each successful operation or event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ause in the command line mode unless the /P+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satisfied with the configuration and you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eatur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.EXE /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DOSMAX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ading DOSMAX High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oad DOSMAX high with your high memory loader, but DO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itself high if upper memory is available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from loading itself high, use /X- or load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ing the DOS kernel into a UMB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to move the DOS 5.0 or above kernel to a UMB, t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in the HMA when DOSMAX loads.  If you desir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nel from moving into the HMA, then STOPMAX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xms/umb memory manager, so that the DOS kern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when DOSMAX initializes.  If DOS is already in the HMA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TOPMAX), then Verision 2.0 now detects this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memory is optimiz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/H+ /R- /P- 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-H+ -R- -P- -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H R- P-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HR-P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-H+-R-P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1.9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/ALLOWHI:+ /REPORT:- /PAUSE:- /AVAIL4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-ALLOWHI:+ -REPORT:- -PAUSE:- -AVAIL4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ALLOWHI REPORT:- PAUSE:- AVAIL4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ALLOWHIREPORT-PAUSE-AVA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-ALLOWHI+-REPORT-PAUSE-AVAIL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An optional [:] or [=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witches (i.e. ALLOWHI:+ or AVAIL=0). 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s are used interchangeably and can als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switches.  Remember to check your spell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rol of DOSMAX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rol of DOSMAX Operation (/M=/H:/L:/A=/S:/U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tting the Memory Strategy (/M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the Location of the DOS Kernel (/H:/L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COMMAND.COM Split (/C:/A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EMS Usage (/Q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Sub-Segment Relocation (/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Stack Interrupts (/U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DOSMAX Automatic UMB installation (/X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ponse file for DOS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of DOSMAX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+ or /REPORT:+ to enable the report of additio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+ or /PAUSE:+ to enable a pause after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of DOSMAX Ope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ng the Memory Strategy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TRATEGY)::    Mn               (value=  n = 0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Mn or /STRATEGY=n to control the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SMAX uses to allocate upper memory block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is is First Fit (/M0).  This means that DOSMAX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pper memory block returned by the XMS manager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s are Best Fit (/M1) and Last Fit (/M2). 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block which most closely matches the size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it uses the last block big enough to handl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ther than 0, 1, or 2 are ignored and the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FSIZE)::    Fnn              (value=  nn = 5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Fnn or /SYSFSIZE=nn to set the System File Size: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nn is 61 in device mode, and 82 in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limit is 40.  Values other than the MS-DOS 4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 Size of 59 are only allowed if the tru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5.0.  The /Fnn switch is only necessary if DO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determine the System File S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the Location of the DOS Kernel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WHI)::     H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H+ or /ALLOWHI:+ to allow DOS to load into the HMA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w obsolete.  DOSMAX now detect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nel and automatically determines the proper set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It is for backward-compatability and debugg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CELOW)::    L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L+ or /FORCELOW:+ to allocate DOS code block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w obsolete.  DOSMAX now detect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nel and automatically determines the proper set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It is for backward-compatability and debugg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COMMAND.COM Spli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MDALLOC)::    C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C:+ or /CMDALLOC:+ to enable the /AVAIL4A=nnnnn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which splits COMMAND.COM from DOS 5.0 in ha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those users who chose not to load COMMAND.COM into a 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VAIL4A)::     Annnnn           (value=  nnnnn = 20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Annnnn or /AVAIL4A=nnnnn to set the number of byt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 memory for COMMAND.COM and other DOS 5.0 and ab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the capability of moving a portion of themselv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A.  These programs use INT 2Fh Function 4Ah to allocat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ytes from the HMA.  DOSMAX has the capability of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 high memory.  By default, DOSMAX reserves 208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space needed to shrink COMMAND.COM.  To reser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mode of DOSMAX reports the size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is area.  If the amount allocated or request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amount reserved, DOSMAX will report w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hould be.  Users of replacement shells like 4DOS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. Software, should disable this option with /A0. 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r using the report feature of the command lin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exact amount of memory required, is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 3306h (Get True Ver.), which is also hooked by DOS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turn with a bit set which indicates that DOS is in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amount of memory reserved is completely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EMS Usag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EMS)::      Q[+ or -]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Q:- or /LOADEMS:- to disable the default action of DO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cates EMS to store the .EXE module until the DO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uilt and ready to move.  DOSMAX will still be able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isk compression schemes may cause confusion if DOSMAX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both the compressed and uncompress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Sub-Segment Reloc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KIPSUB)::      S[+ or -]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S+ or /SKIPSUB:+ to tell DOSMAX to not move sub-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.  The switch is provided mainly for diagnostic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be useful when not enough high memory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oth the DOS code block and the sub-segmen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this feature does not work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Stack Interrup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HOOK)::       Unn             (value=  default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Unn or /UNHOOK=nn to tell DOSMAX that INT n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hooked" from DOS STACKS when the STACKS are moved hig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useful for controlling which hardwar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d through the DOS STACKS mechanism.  Microsoft's EMM386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d-boot or lock-up if STACKS are present and moved to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DEL is pressed (warm-boot), and INT 09h is hook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.  The DOSMAX option /U09 maybe used to work-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The interrupt number is in Hex-Notation and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the hardware interrupts 02, 08, 09, 0A, 0B, 0C, 0D, 0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, 72, 73, 74, 76, &amp; 77.  Invalid interrupt numb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invocations of this switch are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DOSMAX Automatic UMB 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LOAD)::       X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X- to stop DOSMAX.EXE from loading itself high i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vailable.  This switch is intended fo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, since if you use your memory manag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.EXE high this condition is detected and no seco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ponse file for DOSM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DOSMAX may be read from a respons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thn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.EXE @RESPONS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may be commented by using a ";","#",or "*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feature implemented for DOS 6.0 config menu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configured for DOS 6.0, DOS puts the name of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n an environment variable. 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=."  You may optionally divide the respon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identified with the familiar [SECTION] synta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TION" is the name of the DOS 6.0 menu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/-][R+P+N+L+H+FnnC+AnnnnMnUnnQ+X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efault: /R-/P-/N-/X+/C-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 the Best Fit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ad DOSMAX high if upper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MAX.EXE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Not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.EXE may be replaced by DOSMAX.SYS or DOSMAX.OV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me of the module is dependent upon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hich DOSMAX.EXE is executed.  This detail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s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ot found, or version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memory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execute, can't open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execute, not enough memory for over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00h is not pointing into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ub-Segment list is un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 Size not determined o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validate Syste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validate DR-D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size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size System FC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trace Buff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find Lastdriv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calculate DR-DOS kernel contro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calculate kernel contro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CKS=0,0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INSTALL=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Fn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efficiency use /A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ystem forc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ystem in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ystem not in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ub-Segment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ub-Segment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ub-Segments too small, stay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 Size set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hooked DOS STACKS INT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00000 bytes of DOS dat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00000 bytes allocated of 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 EMS handl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 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DATA 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D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LAST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BUFFER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WK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BS   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FC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memory reserved at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  located at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DOSM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-Segment Lis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-Segment List is searched from bottom to top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veable sub-segments, then mov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rt attempts to show what can and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M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Segment Type                Not Moved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 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"        DEVICE DRIVER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"        DEVICE DRIVER APPENDAGE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"        IFS (Installable File System) DRIVER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       FILES=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       FCBS=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       BUFFERS /X Option (EMS workspace area)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       BUFFERS=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       LASTDRIVE=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       STACKS=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        INSTALL=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xed problem not cleaning up properly, when DOS goes to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(only /V+ switch, and some XMS Mana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xed problem that occurred if no XMS UMB's available, and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's tried, and if no DOS UMB's available either (not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), memory was allocated from low memor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strategy was set to try UMB's only.  Made sur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state wa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ded support for DOS Versions 3.10 - 3.31 and DOS Version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mproved File Size determination algorith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2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mproved detection of DOS=LOW, and reduc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ant "Should be the first DEVICE= in CONFIG.SY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3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support for INT 2Fh, Function 4Ah, so tha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others??) can move a portion of their code 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  For COMMAND.COM users with DOS 5.0, this saves 2.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memory.  Added the /Annnn switch to support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n allocation status check for the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users should disable this feature with option 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4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capability to find and move the master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users.  Also implemented a special tes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+ option, which verifies that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found and that it is moveable.  This test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necessary 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5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base 10 number display for /A parameter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 Size message to b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6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/Mn option, to allow general control of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.  First Fit = 0, Best Fit = 1, and Last Fit = 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for both DOS 5 UMB's, and XMS UM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ded check for a 186 processor or better (allows V20/V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OSMAX will now move STACKS, so setting STACKS=0,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In most cases though, STACKS=0,0 is still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.  Windows 3.1 supposed requirement for STACKS=9,2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lly necessar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emoved the check for an XMS manager and a check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allows machines without extended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providers, which do not require extended memory, with DOS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ecks were redundant since if DOS is in the H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loads, the message "DOS is HIGH already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ill possible to use DOSMAX, but the /H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f DOS is HIG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dded /I option which inhibits HIMEM.SYS from loading DO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very useful if HIMEM.SYS is not loade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IMEM will be about 30k in size.  This swit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load HIMEM high after their UMB provid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hanged default WINDOWS high file support method to a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s 2 system file handles, but no low memory, so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SMAX is loaded high.  The new method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-, or /W+ (/W+ enables the old method since it was prov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was already written).  The new metho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or disabl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Now supporting separate program DOSM86.EXE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ly identical to DOSMAX.EXE, but is compil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086/8088 processors also.  I have learn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/8088 machines which can be configured with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me High Memory Managers, and this varia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for those users to put DOS in a UMB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HMA.  DOSM86.EXE requires 32 mor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Fixed high loading so it really works...Also added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high memory of DOSMAX, if UMB's are available v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XMS manager.  If there is some reaso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loaded high when loaded after UMB's are avail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X- to stop it.  If DOSMAX is high, then it takes 2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xtra code was needed to securely find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MAX stub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Fixed a problem which hung DOSMAX after loading high if D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HMA yet and /V+ switch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Changed order of first 5 handles in new windows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rror checking to only warn when suppo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 The new order maintains the AUX CON order and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Added routine to stop "Incompatible DOS" message if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device loader."  DOSMAX will now load hig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loader like LOADHI.SYS or HIGHDRV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Try DOS high memory allocation even if NO XMS 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necessary for PC's which don't have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even load an XMS manager (UMB_DRVR creates DO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dis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 Fixed DOSMAX not running second time if loaded high with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Fixed DOSMAX not moving anything high (sometimes)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by any device loader.  I broke this in fix 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) Added /B+ option which will stop DOS from going to the HM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the DOS initilization code in memory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no matter which memory manager is in use or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.  It also requires no resid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7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/Unn option to tell DOSMAX to unhook hardware INT 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TACKS if the STACKS are present and moved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SMAX moves the STACKS it is safe to restor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e-STACKS value.  This switch was added as a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warm-reboot problem in EMM386.EXE when STACKS are hig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warm-reboot problem use /U09.  The value is in Hex-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xed DOSMAX not removing remnants of the sub-segments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DOS data area should have been 0.  Thi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memory manager with no code low, no drivers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n a UMB.  Changed method of recording sub-segmen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moved DOS Version 3.x use of new windows method, it wor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completely compatible.  Use FW3.BAT instead if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 is higher then 3.31 (r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ove master environment function now sets the MCB owner of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environment back the primary shell.  This correct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8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specific support for 386MAX.  The high sub-seg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X managed data are now labeled using a method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and adjusts to 386MAX's method of UMB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9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Reorganized code to enable an overlay method of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e processor selection and split up .SYS and .EX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initialization memory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OSMAX now automatically detects the processor type and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de modules if appropriate.  The 186 processo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of previous versions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Added optional full word syntax to argument parser. 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etter switch interface is still intact.  The swi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 the optional wor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Corrected problem with DOS 3.1 - 3.3 files which failed for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(i.e. FILES=20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DOSMAX updated for DOS 6.0.  Corrected a coding error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Changed default setting of /E switch.  To move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from the command line or AUTOEXEC, now use /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0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dded support for INSTALL=, it is no longer necessa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= from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Removed /B+,/V+, and /I+ options.  You must now use STOPMAX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DOS from moving into the HMA.  The parameters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/H and /L are no longer necessary and you can use DOS=HIGH or DOS=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dded /C+ switch to enable the COMMAND.COM split feature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/A0 was forgotten and only caused unecessary "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" messages and wasted space.  You may still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must first enable it with /C+, since the default is 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Moved /E+,/MASTERENV:+ into ENVIMAX.COM.  The triple mode of DO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d people and many just didn't realize that DOSMAX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to AUTOEXEC.BAT to move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Changed the Windows support method once again.  The /Y is go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high file support method) and /W+ now works from both the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.EXE command lines.  This new method uses 256 bytes at 60: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a conflict, you must use FW4-6.BAT and FW3.B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ing the support with /W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Added support for DRDOS 6.0.  See EXAMPL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Added feature which preloads the .EXE portion of the DOSMA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and improves ease of configuration for STACKER/SST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time it is not necessary to duplicate DOSMAX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compressed and uncompressed drives (unless EMS 4.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Added support for loading self high when DOS=UMB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 Added option response file input with @filename.op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ixed problem with finding DOS 6.0 CONFIG variable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ios'es don't intialize memo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